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79444176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15.gada 28.decembrī               </w:t>
      </w:r>
      <w:r>
        <w:rPr>
          <w:color w:val="FF0000"/>
          <w:lang w:val="lv-LV"/>
        </w:rPr>
        <w:tab/>
      </w:r>
      <w:r>
        <w:rPr>
          <w:lang w:val="lv-LV"/>
        </w:rPr>
        <w:t xml:space="preserve">                  </w:t>
        <w:tab/>
      </w:r>
      <w:r>
        <w:rPr>
          <w:b/>
          <w:bCs/>
          <w:lang w:val="lv-LV"/>
        </w:rPr>
        <w:t xml:space="preserve">Saistošie noteikumi  Nr.56 </w:t>
      </w:r>
    </w:p>
    <w:p>
      <w:pPr>
        <w:pStyle w:val="Normal"/>
        <w:rPr/>
      </w:pPr>
      <w:r>
        <w:rPr>
          <w:lang w:val="lv-LV"/>
        </w:rPr>
        <w:t xml:space="preserve">Daugavpilī                                                             </w:t>
        <w:tab/>
        <w:t>(prot.Nr.25,     15.&amp;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/>
      </w:pPr>
      <w:r>
        <w:rPr>
          <w:sz w:val="24"/>
        </w:rPr>
        <w:t xml:space="preserve">Grozījumi Daugavpils pilsētas  2015.gada 30.janvāra saistošajos noteikumos Nr. 8 </w:t>
      </w:r>
    </w:p>
    <w:p>
      <w:pPr>
        <w:pStyle w:val="Heading2"/>
        <w:rPr/>
      </w:pPr>
      <w:r>
        <w:rPr>
          <w:sz w:val="24"/>
        </w:rPr>
        <w:t>“</w:t>
      </w:r>
      <w:r>
        <w:rPr>
          <w:sz w:val="24"/>
        </w:rPr>
        <w:t>Par Daugavpils pilsētas pašvaldības budžetu 2015.gadam”</w:t>
      </w:r>
    </w:p>
    <w:p>
      <w:pPr>
        <w:pStyle w:val="Normal"/>
        <w:ind w:left="43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43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zdoti  saskaņā ar  likuma “Par  pašvaldībām” 21 panta pirmās daļas 2.punktu, 46.pantu un likuma “Par pašvaldību budžetiem” 16. un 17.pantu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>Izdarīt Daugavpils pilsētas domes 2015.gada 30.janvāra saistošajos noteikumos Nr.8 “Par Daugavpils pilsētas pašvaldības budžetu 2015.gadam” šādus grozījumu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1. Izteikt 1. punktu  šādā redakcijā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1.   Apstiprināt Daugavpils pilsētas pašvaldības 2015.gada pamatbudžet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873"/>
        <w:jc w:val="both"/>
        <w:rPr/>
      </w:pPr>
      <w:r>
        <w:rPr>
          <w:sz w:val="24"/>
        </w:rPr>
        <w:t xml:space="preserve">ieņēmumos   76 583 521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 1., 2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873"/>
        <w:jc w:val="both"/>
        <w:rPr/>
      </w:pPr>
      <w:r>
        <w:rPr>
          <w:sz w:val="24"/>
        </w:rPr>
        <w:t xml:space="preserve">izdevumos    80 971 106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2., 3.,4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873"/>
        <w:jc w:val="both"/>
        <w:rPr/>
      </w:pPr>
      <w:r>
        <w:rPr>
          <w:sz w:val="24"/>
        </w:rPr>
        <w:t xml:space="preserve">finansēšanu    4 387 585 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1., 2., 5.pielikumu.”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2. Izteikt 2.punktu šādā redakcijā: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3. Apstiprināt Daugavpils pilsētas pašvaldības 2015.gada speciālo budžetu (neieskaitot ziedojumus un dāvinājumus)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ieņēmumos    2 251 224 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6. 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izdevumos     2 349 664 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6. 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finansēšanu       98 440 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6. pielikumu.”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3. Izteikt 3.punktu šādā redakcijā: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3. Apstiprināt Daugavpils pilsētas pašvaldības 2015.gada speciālo budžetu (ziedojumi un dāvinājumi)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ieņēmumos     6 854  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8. 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izdevumos     30 050 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8. 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finansēšanu    23 196 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8. pielikumu.”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4. Izteikt 4.punktu šādā redakcijā: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4. Apstiprināt Daugavpils pilsētas pašvaldības ilgtermiņa saistību grafiku saskaņā ar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6.pielikumu.”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 xml:space="preserve">      J.Lāčplēsis</w:t>
        <w:tab/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3:00Z</dcterms:created>
  <dc:creator>daina1</dc:creator>
  <dc:description/>
  <cp:keywords/>
  <dc:language>en-US</dc:language>
  <cp:lastModifiedBy>Ina Skipare</cp:lastModifiedBy>
  <cp:lastPrinted>2015-12-28T16:21:00Z</cp:lastPrinted>
  <dcterms:modified xsi:type="dcterms:W3CDTF">2016-01-04T11:24:00Z</dcterms:modified>
  <cp:revision>269</cp:revision>
  <dc:subject/>
  <dc:title>2005</dc:title>
</cp:coreProperties>
</file>